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4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1"/>
        <w:gridCol w:w="748"/>
        <w:gridCol w:w="3884"/>
        <w:gridCol w:w="3751"/>
        <w:gridCol w:w="2693"/>
        <w:gridCol w:w="1418"/>
        <w:gridCol w:w="1559"/>
        <w:gridCol w:w="538"/>
      </w:tblGrid>
      <w:tr>
        <w:trPr>
          <w:trHeight w:val="900" w:hRule="atLeast"/>
        </w:trPr>
        <w:tc>
          <w:tcPr>
            <w:tcW w:w="6095" w:type="dxa"/>
            <w:gridSpan w:val="4"/>
            <w:tcBorders/>
          </w:tcPr>
          <w:p>
            <w:pPr>
              <w:pStyle w:val="Normal"/>
              <w:ind w:left="720" w:firstLine="241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9959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4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5/12 ĐẾN NGÀY 11/12/2016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95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8h: Chào cờ: Phát động thi đua chào mừng 72 năm ngày thành lập Quân đội Nhân dân Việt Nam ngày 22/1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9h: Họp giao ban tuần 1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, GV, H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VP,TP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’: Họp HĐ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Dự Hội nghị phổ biến SKKN cấp Tiểu học tại trường TH Thạch Bàn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>- 8h: Họp tiếp xúc cử tri tại UBND phường Ngọc Thu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>- 8h: Dự Hội thi tuyên truyền viên giỏi ở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sở - cụm các phòng GD&amp;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T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2016 tại Hộ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tầng 2 khu Liê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>Đ/c Yến, L.Anh, K.Oanh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.Hi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20’: Chốt HS đăng kí đi tham q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, 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>- Tập huấn “ Sân chơi cuối tuần” tại trường Lê Duẩ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5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>- Kiểm tra nề nếp hoạt động dạy - 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: HS tập trung tại trường đi tham qu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30: Thẩm định Thư viện cấp Quậ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ập huấn “ Sân chơi cuối tuần” tại trường Lê Duẩ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.Tâ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kiến 16h00 học sinh có mặt tại trườ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09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hoạt động dạy - họ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15h30’: Tuyên truyền về tiết kiệm Điệ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rút kinh nghiệm hoạt động bán trú tuần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, GVCN, C.Ty Điện lực Long Biê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TCĐ, CB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6-12-05T10:20:00Z</cp:lastPrinted>
  <dcterms:modified xsi:type="dcterms:W3CDTF">2016-12-05T03:25:00Z</dcterms:modified>
  <cp:revision>85</cp:revision>
  <dc:subject/>
  <dc:title>ubnd quËn long biªn</dc:title>
</cp:coreProperties>
</file>